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8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7611-8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9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плоухова Сергея Владимиро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еплоухова Сергея Владими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еплоухова Сергея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9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87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